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en-US" w:eastAsia="zh-CN"/>
        </w:rPr>
        <w:t>吴江开发区高技能人才（技师、高级技师）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体检项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</wp:posOffset>
                </wp:positionH>
                <wp:positionV relativeFrom="paragraph">
                  <wp:posOffset>788670</wp:posOffset>
                </wp:positionV>
                <wp:extent cx="389382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firstLine="6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（吴江开发区体检中心）体检项目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40pt;mso-wrap-distance-left:9.05pt;mso-wrap-distance-right:9.05pt;mso-wrap-distance-top:0pt;mso-wrap-distance-bottom:0pt;margin-top:62.1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firstLine="640"/>
                        <w:jc w:val="center"/>
                        <w:textAlignment w:val="auto"/>
                        <w:rPr>
                          <w:rFonts w:ascii="黑体" w:hAnsi="黑体" w:eastAsia="黑体" w:cs="黑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（吴江开发区体检中心）体检项目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400"/>
        <w:gridCol w:w="545"/>
        <w:gridCol w:w="1140"/>
        <w:gridCol w:w="1141"/>
        <w:gridCol w:w="3255"/>
      </w:tblGrid>
      <w:tr>
        <w:trPr>
          <w:trHeight w:val="541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  别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目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女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  床  意  义</w:t>
            </w:r>
          </w:p>
        </w:tc>
      </w:tr>
      <w:tr>
        <w:trPr>
          <w:trHeight w:val="23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1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常 </w:t>
            </w:r>
            <w:r>
              <w:rPr>
                <w:rStyle w:val="Font11"/>
                <w:rFonts w:ascii="宋体" w:hAnsi="宋体" w:cs="宋体"/>
                <w:b/>
                <w:bCs/>
                <w:sz w:val="18"/>
                <w:szCs w:val="18"/>
                <w:lang w:val="en-US" w:eastAsia="zh-CN" w:bidi="ar"/>
              </w:rPr>
              <w:t>规体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内 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科、外科、身高、体重、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科、五官科、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、肺、肝、脾、神经系统、视力、扁桃体、咽喉、血压等一般检查</w:t>
            </w:r>
          </w:p>
        </w:tc>
      </w:tr>
      <w:tr>
        <w:trPr>
          <w:trHeight w:val="76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胸部正位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了解心脏是否肥大，肺及呼吸道有无炎症或肿瘤、结核等。</w:t>
            </w:r>
          </w:p>
        </w:tc>
      </w:tr>
      <w:tr>
        <w:trPr>
          <w:trHeight w:val="64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、胆、脾、胰、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肝、胆、脾、胰、肾的各种病变</w:t>
            </w:r>
          </w:p>
        </w:tc>
      </w:tr>
      <w:tr>
        <w:trPr>
          <w:trHeight w:val="6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甲状腺的各种病变</w:t>
            </w:r>
          </w:p>
        </w:tc>
      </w:tr>
      <w:tr>
        <w:trPr>
          <w:trHeight w:val="97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列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前列腺的各种病变</w:t>
            </w:r>
          </w:p>
        </w:tc>
      </w:tr>
      <w:tr>
        <w:trPr>
          <w:trHeight w:val="97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宫附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子宫附件的各种病变</w:t>
            </w:r>
          </w:p>
        </w:tc>
      </w:tr>
      <w:tr>
        <w:trPr>
          <w:trHeight w:val="101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电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肌电生理检查，可检测心肌缺血、心肌梗塞、心绞痛、心律不齐等心脏疾病。</w:t>
            </w:r>
          </w:p>
        </w:tc>
      </w:tr>
      <w:tr>
        <w:trPr>
          <w:trHeight w:val="9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常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细胞、红细胞 、淋巴细胞比值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了解血液系统及其他相关系统的情况</w:t>
            </w:r>
          </w:p>
        </w:tc>
      </w:tr>
      <w:tr>
        <w:trPr>
          <w:trHeight w:val="200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功能十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丙转氨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)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，谷草转氨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ST)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，谷氨酰转肽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GGT)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，总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），白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B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），总胆红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IL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）等十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了解肝脏功能、对肝炎、肝硬化、肝癌、脂肪肝以及急、慢性胆道疾病，等有诊断意义。</w:t>
            </w:r>
          </w:p>
        </w:tc>
      </w:tr>
      <w:tr>
        <w:trPr>
          <w:trHeight w:val="511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功能全套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素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UN)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，尿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A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），肌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RE)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了解肾脏功能，诊断痛风等</w:t>
            </w:r>
          </w:p>
        </w:tc>
      </w:tr>
      <w:tr>
        <w:trPr>
          <w:trHeight w:val="51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糖血脂四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GLU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甘油三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胆固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H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密度脂蛋白胆固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DL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低密度脂蛋白胆固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LDLC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高血糖、高脂血症等</w:t>
            </w:r>
          </w:p>
        </w:tc>
      </w:tr>
      <w:tr>
        <w:trPr>
          <w:trHeight w:val="206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常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S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酸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尿白细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LEU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红细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ERY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泌尿系疾病，糖尿病，肝胆系统疾病等有辅助诊断意义。</w:t>
            </w:r>
          </w:p>
        </w:tc>
      </w:tr>
      <w:tr>
        <w:trPr>
          <w:trHeight w:val="108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阴、阴道、子宫、宫体、宫颈、附件、白带常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女性</w:t>
            </w:r>
          </w:p>
        </w:tc>
      </w:tr>
      <w:tr>
        <w:trPr>
          <w:trHeight w:val="102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颈刮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946" w:leader="none"/>
        </w:tabs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46" w:leader="none"/>
        </w:tabs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46" w:leader="none"/>
        </w:tabs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46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（苏州瀚康体检中心）体检项目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817"/>
        <w:gridCol w:w="811"/>
        <w:gridCol w:w="971"/>
        <w:gridCol w:w="971"/>
        <w:gridCol w:w="2954"/>
      </w:tblGrid>
      <w:tr>
        <w:trPr>
          <w:trHeight w:val="488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别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性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意义</w:t>
            </w:r>
          </w:p>
        </w:tc>
      </w:tr>
      <w:tr>
        <w:trPr>
          <w:trHeight w:val="48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婚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专科检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检查、内科、眼科常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测量身高、体重、血压可评价血压与体重是否正常，测定体重指数，可初步筛查高血压病。</w:t>
            </w:r>
          </w:p>
        </w:tc>
      </w:tr>
      <w:tr>
        <w:trPr>
          <w:trHeight w:val="120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常规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性细胞数、中性细胞比率、血小板计数、血小板分布宽度、血小板压积、血红蛋白、嗜酸性粒细胞比率等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血液分析可发现有无贫血、细菌感染、病毒感染、白血病、败血病、血小板数量异常等血液方面疾病，对机体其他器官的病变，也具有重要的诊断价值。</w:t>
            </w:r>
          </w:p>
        </w:tc>
      </w:tr>
      <w:tr>
        <w:trPr>
          <w:trHeight w:val="19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常规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亚硝酸盐、尿胆原、尿蛋白、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、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、尿比重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对尿液的检查分析，可以诊断泌尿系统疾病，如泌尿系感染、肾炎、肿瘤、结石、血管病变，还可以协助诊断其他系统疾病，如糖尿病、急性胰腺炎、急性或慢性溶血、肝胆疾病等。</w:t>
            </w:r>
          </w:p>
        </w:tc>
      </w:tr>
      <w:tr>
        <w:trPr>
          <w:trHeight w:val="144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功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氨酸氨基转氨酶、总胆红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Bil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谷草转氨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谷氨酰转肽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GGT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碱性磷酸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LP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P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球蛋白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肝细胞受损最敏感的指标，升高可提示肝胆系统疾病：如急性传染性肝炎、中毒性肝炎、药物中毒性肝炎等</w:t>
            </w:r>
          </w:p>
        </w:tc>
      </w:tr>
      <w:tr>
        <w:trPr>
          <w:trHeight w:val="144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糖检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血液检测，可了解空腹时血液中葡萄糖的含量，是筛查糖尿病最基本的方法，也是判断糖尿病病情控制程度及进行饮食指导的主要指标。</w:t>
            </w:r>
          </w:p>
        </w:tc>
      </w:tr>
      <w:tr>
        <w:trPr>
          <w:trHeight w:val="168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科室检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电图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联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心电图机检查，可诊断心律失常、心绞痛、心肌梗塞、冠心病、心室肥厚、心肌缺血、心脏传导阻滞等心脏疾患，是健康体检不可缺少的一项检查。</w:t>
            </w:r>
          </w:p>
        </w:tc>
      </w:tr>
      <w:tr>
        <w:trPr>
          <w:trHeight w:val="144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功能检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血液检查尿素氮 、尿酸、肌酐三项，可筛查肾脏是否受损，是否有急（慢）性肾功能减退或肾衰，有无痛风、高尿酸血症等疾病。</w:t>
            </w:r>
          </w:p>
        </w:tc>
      </w:tr>
      <w:tr>
        <w:trPr>
          <w:trHeight w:val="247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脂检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血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油三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胆固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通过血液检查可了解血液中脂类的含量，筛查是否有高血脂症。对高血压、糖尿病、动脉硬化、心肌梗塞、脑卒中、肥胖症、冠心病、肾病综合症有较高的预测和诊断价值。</w:t>
            </w:r>
          </w:p>
        </w:tc>
      </w:tr>
      <w:tr>
        <w:trPr>
          <w:trHeight w:val="19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检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检、白带常规、宫颈刮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问诊女性月经史、手术史、孕产史、及对外阴、阴道分泌物、宫颈、宫体、附件的检查，可了解女性子宫大小、形态及位置有无异常，可筛查：阴道炎、宫颈糜烂、附件炎、盆腔炎等疾病。</w:t>
            </w:r>
          </w:p>
        </w:tc>
      </w:tr>
      <w:tr>
        <w:trPr>
          <w:trHeight w:val="2409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超检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彩超（肝胆脾胰双肾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彩超对人体腹腔内肝、胆、肾、胰、脾、血管等器官的内部结构形态进行检查，可筛查：脂肪肝、结石、囊肿、肿瘤、血管瘤、肝硬化、肾实质病变，是腹部脏器检查的重要项目。且彩色超声比黑白超声检查更清晰，分辨率更高。</w:t>
            </w:r>
          </w:p>
        </w:tc>
      </w:tr>
      <w:tr>
        <w:trPr>
          <w:trHeight w:val="194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列腺彩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彩色超声影像对男性前列腺和膀胱的检查，可筛查前列腺肥大、前列腺癌、前列腺囊肿、前列腺钙化、膀胱占位性病变。是男性体检的重要检查项目。</w:t>
            </w:r>
          </w:p>
        </w:tc>
      </w:tr>
      <w:tr>
        <w:trPr>
          <w:trHeight w:val="9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宫、附件彩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彩色超声影像对女性子宫、附件、膀胱等部位检查，是女性体检的重要检查项目。</w:t>
            </w:r>
          </w:p>
        </w:tc>
      </w:tr>
      <w:tr>
        <w:trPr>
          <w:trHeight w:val="117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彩色超声仪器更清晰地观察甲状腺肿物、结节、肿大、炎症</w:t>
            </w:r>
          </w:p>
        </w:tc>
      </w:tr>
      <w:tr>
        <w:trPr>
          <w:trHeight w:val="153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出片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部正位检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用数字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摄影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胸部进行透视检查，是肺部脏器检查的重要体检项目。影像比普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机透视更清晰。</w:t>
            </w:r>
          </w:p>
        </w:tc>
      </w:tr>
    </w:tbl>
    <w:p>
      <w:pPr>
        <w:pStyle w:val="Normal"/>
        <w:tabs>
          <w:tab w:val="clear" w:pos="420"/>
          <w:tab w:val="left" w:pos="946" w:leader="none"/>
        </w:tabs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46" w:leader="none"/>
        </w:tabs>
        <w:jc w:val="center"/>
        <w:rPr>
          <w:rFonts w:ascii="黑体" w:hAnsi="黑体" w:eastAsia="黑体" w:cs="黑体"/>
          <w:b/>
          <w:b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苏州京东方医院）体检项目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02"/>
        <w:gridCol w:w="2283"/>
        <w:gridCol w:w="3012"/>
        <w:gridCol w:w="645"/>
        <w:gridCol w:w="1029"/>
        <w:gridCol w:w="1029"/>
      </w:tblGrid>
      <w:tr>
        <w:trPr>
          <w:trHeight w:val="58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 检 内 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 查 意 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未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已婚</w:t>
            </w:r>
          </w:p>
        </w:tc>
      </w:tr>
      <w:tr>
        <w:trPr>
          <w:trHeight w:val="569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临床检查项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1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压、脉搏、身高、体重、体重指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臀围、腹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度检查基础指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7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检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问诊 、心肺听诊、腹部初诊、下肢水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、肺的常规检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9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检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、浅表淋巴结 、甲状腺、乳房、脊柱、四肢关节检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身外科状况的常规检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7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检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耳道、鼓膜、鼻、鼻窦、咽喉检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鼓膜、耳道、鼻腔肿瘤、鼻中隔偏曲、咽喉炎症、肿瘤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89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粘膜、齿、牙龈、舌、颞颌关节、腮腺检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有无龋齿、结石、缺损、牙龈粘膜有无炎症、肿瘤等口腔疾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91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限已婚女性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检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检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查外阴、阴道、宫颈及附件炎症、肿瘤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3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带常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查阴道霉菌、滴虫、炎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8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颈脱落细胞学检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落细胞中查找肿瘤细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宫颈刮片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540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实验室检查项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119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尿常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常规（五分类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细胞五分类，白细胞、红细胞、血小板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血液系统疾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11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常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、清晰度、酸碱度、尿糖、酮体、胆红素、尿胆原、红细胞、亚硝酸盐、白细胞、尿蛋白、比重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筛查泌尿系统疾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34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功十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清丙氨酸氨基转移酶测定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血清天门冬氨酸氨基转移酶测定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血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γ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氨酰基转移酶测定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血清碱性磷酸酶测定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 、血清胆碱脂酶测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HE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血清总蛋白测定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血清白蛋白测定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血清总胆红素测定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-BI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血清直接胆红素测定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BI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乳酸脱氢酶测定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肝脏功能损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1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功离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功四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尿素测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Urea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肌酐测定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E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、血清尿酸测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UA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血清胱抑素测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Cystatin C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筛查肾脏功能损害及尿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糖血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糖检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糖尿病及空腹血糖受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脂两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胆固醇、甘油三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动脉硬化及心脑血管病风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540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检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部正位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、肺、胸腔、纵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片（不含片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胸腔（肺、纵隔）脏器肿瘤、疾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80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胆脾胰肾彩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、胆、脾、胰、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腹部脏器结石、息肉、囊肿及肿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5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宫、附件彩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宫、附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女性子宫附件及病变膀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列腺彩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列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男性前列腺病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</w:tr>
      <w:tr>
        <w:trPr>
          <w:trHeight w:val="6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查甲状腺结节、肿瘤、囊肿等病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6" w:leader="none"/>
        </w:tabs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9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向日葵</cp:lastModifiedBy>
  <dcterms:modified xsi:type="dcterms:W3CDTF">2024-03-25T01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E5EC9F4254B788E3366DB0C9C5E7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