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：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培训人员签到表</w:t>
      </w:r>
    </w:p>
    <w:p>
      <w:pPr>
        <w:pStyle w:val="Normal"/>
        <w:spacing w:lineRule="atLeast" w:line="240"/>
        <w:ind w:firstLine="5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期次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00"/>
        <w:gridCol w:w="2020"/>
        <w:gridCol w:w="1650"/>
        <w:gridCol w:w="1725"/>
      </w:tblGrid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（签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（签字）</w:t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参训人员与企业提交名单一致，并由本人签字后交培训机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531495</wp:posOffset>
          </wp:positionV>
          <wp:extent cx="1717675" cy="6261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630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480"/>
      <w:ind w:firstLine="63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4:00Z</dcterms:created>
  <dc:creator>pxh</dc:creator>
  <dc:description/>
  <cp:keywords/>
  <dc:language>en-US</dc:language>
  <cp:lastModifiedBy>微软用户</cp:lastModifiedBy>
  <cp:lastPrinted>2014-03-26T08:09:00Z</cp:lastPrinted>
  <dcterms:modified xsi:type="dcterms:W3CDTF">2014-03-26T00:09:00Z</dcterms:modified>
  <cp:revision>2</cp:revision>
  <dc:subject/>
  <dc:title>工程咨询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